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jc w:val="center"/>
        <w:rPr>
          <w:sz w:val="21"/>
          <w:szCs w:val="21"/>
        </w:rPr>
      </w:pPr>
      <w:r>
        <w:rPr>
          <w:sz w:val="21"/>
          <w:szCs w:val="21"/>
        </w:rPr>
        <w:t>盐工材〔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〕</w:t>
      </w:r>
      <w:r>
        <w:rPr>
          <w:sz w:val="21"/>
          <w:szCs w:val="21"/>
        </w:rPr>
        <w:t>7</w:t>
      </w:r>
      <w:r>
        <w:rPr>
          <w:sz w:val="21"/>
          <w:szCs w:val="21"/>
        </w:rPr>
        <w:t>号</w:t>
      </w:r>
    </w:p>
    <w:p>
      <w:pPr>
        <w:pStyle w:val="Header"/>
        <w:pBdr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工程学院毕业设计（论文）期间学生请假制度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是学生在校学习的最后一个实践教学环节，是培养学生运用知识解决工程实际问题综合能力的重要环节。为了保证我院毕业设计（论文）工作的质量，加强毕业设计（论文）期间学生的管理，根据《</w:t>
      </w:r>
      <w:r>
        <w:rPr>
          <w:sz w:val="24"/>
        </w:rPr>
        <w:t>盐城工学院毕业设计（论文）教学工作条例</w:t>
      </w:r>
      <w:r>
        <w:rPr>
          <w:rFonts w:ascii="宋体;SimSun" w:hAnsi="宋体;SimSun" w:cs="宋体;SimSun"/>
          <w:sz w:val="24"/>
        </w:rPr>
        <w:t>》和《</w:t>
      </w:r>
      <w:r>
        <w:rPr>
          <w:sz w:val="24"/>
        </w:rPr>
        <w:t>盐城工学院学生学籍管理规定</w:t>
      </w:r>
      <w:r>
        <w:rPr>
          <w:rFonts w:ascii="宋体;SimSun" w:hAnsi="宋体;SimSun" w:cs="宋体;SimSun"/>
          <w:sz w:val="24"/>
        </w:rPr>
        <w:t>》的相关要求，特制订在毕业设计（论文）期间学生请假制度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求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未请假擅自离校者作旷课处理，请假逾期未销假者，逾期部分也作旷课处理。旷课一天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计。旷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课时以上或请假累计超过毕业设计全过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时间者，取消毕业设计（论文）答辩资格，成绩按不及格处理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请假程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请假必须同时得到指导教师和学工系统管理教师的批准，由学生本人办理请假手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</w:t>
      </w:r>
      <w:r>
        <w:rPr>
          <w:sz w:val="24"/>
        </w:rPr>
        <w:t>《材料工程学院毕业设计（论文）期间学生请假审批表》，</w:t>
      </w:r>
      <w:r>
        <w:rPr>
          <w:rFonts w:ascii="宋体;SimSun" w:hAnsi="宋体;SimSun" w:cs="宋体;SimSun"/>
          <w:sz w:val="24"/>
        </w:rPr>
        <w:t>征得毕业设计（论文）指导教师的同意签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请假天数按级审批：请假两天以内的，由辅导员批准；请假两天以上至一周以内的，由二级学院领导批准；请假一周以上的，由二级学院报学生处批准。原则上，学生每次请假不得超过一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相关审批手续后，将《材料工程学院毕业设计（论文）期间学生请假审批表》一式两份，一份交指导教师，一份交学院学生科备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回校后须同时向指导教师及学院学生科销假。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工程学院</w:t>
      </w:r>
    </w:p>
    <w:p>
      <w:pPr>
        <w:pStyle w:val="Normal"/>
        <w:ind w:firstLine="562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表：《材料工程学院毕业设计（论文）期间学生请假审批表》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材料工程学院毕业设计（论文）期间学生请假审批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1"/>
        <w:gridCol w:w="1897"/>
        <w:gridCol w:w="473"/>
        <w:gridCol w:w="949"/>
        <w:gridCol w:w="1423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号寝室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设计（论文）课题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辅导员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销假记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同学已经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归校（该行内容由学生本人填写）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记录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表一式二份，一份交指导老师，一份交学生科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9:00Z</dcterms:created>
  <dc:creator>朱庆芳</dc:creator>
  <dc:description/>
  <cp:keywords/>
  <dc:language>en-US</dc:language>
  <cp:lastModifiedBy>刘涛</cp:lastModifiedBy>
  <cp:lastPrinted>2011-04-01T10:41:00Z</cp:lastPrinted>
  <dcterms:modified xsi:type="dcterms:W3CDTF">2011-04-01T02:42:00Z</dcterms:modified>
  <cp:revision>5</cp:revision>
  <dc:subject/>
  <dc:title>盐城工学院材料工程学院文件</dc:title>
</cp:coreProperties>
</file>